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逢其时</w:t>
      </w:r>
      <w:r>
        <w:rPr>
          <w:sz w:val="48"/>
          <w:szCs w:val="48"/>
        </w:rPr>
        <w:t>(</w:t>
      </w:r>
      <w:r>
        <w:rPr>
          <w:sz w:val="48"/>
          <w:szCs w:val="48"/>
        </w:rPr>
        <w:t xml:space="preserve">暗恋 </w:t>
      </w:r>
      <w:r>
        <w:rPr>
          <w:sz w:val="48"/>
          <w:szCs w:val="48"/>
        </w:rPr>
        <w:t>1V1)</w:t>
      </w:r>
      <w:r>
        <w:rPr>
          <w:sz w:val="48"/>
          <w:szCs w:val="48"/>
        </w:rPr>
        <w:t>时远朝凌虚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下独酌心随流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有着一个不为人知的小巷，名叫凌虚阁。这里的墙壁上生满了青苔，老旧的木门紧闭着，仿佛时间凝固在了那个古老而宁静的瞬间。</w:t>
      </w:r>
      <w:r>
        <w:rPr>
          <w:sz w:val="32"/>
          <w:szCs w:val="32"/>
        </w:rPr>
        <w:t>&lt;/p&gt;&lt;p&gt;&lt;img src="/static-img/O86xrQP40Rz0CcIVi4ErcpCLFYuloSoopjw6UBcNJ-0K715OJgRi-oCajb35sRDw.jpg"&gt;&lt;/p&gt;&lt;p&gt;</w:t>
      </w:r>
      <w:r>
        <w:rPr>
          <w:sz w:val="32"/>
          <w:szCs w:val="32"/>
        </w:rPr>
        <w:t>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时远朝凌虚阁，这句话如同一个神秘的符号，对于那些懂得其中奥义的人来说，它代表了一种情感，一种无法言喻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对年轻的情侣，他们是大学里的学长学妹。他们相遇是在图书馆的一角，那个时候，他正好碰见她，她正在寻找一本书。他主动帮助她找到书，让她印象深刻。她知道这个男孩是个细心和善良的人，但她从未想过会喜欢他到这种程度。</w:t>
      </w:r>
      <w:r>
        <w:rPr>
          <w:sz w:val="32"/>
          <w:szCs w:val="32"/>
        </w:rPr>
        <w:t>&lt;/p&gt;&lt;p&gt;&lt;img src="/static-img/-uUNlKBONlckCJ15M47P1JCLFYuloSoopjw6UBcNJ-0K715OJgRi-oCajb35sRDw.jpg"&gt;&lt;/p&gt;&lt;p&gt;</w:t>
      </w:r>
      <w:r>
        <w:rPr>
          <w:sz w:val="32"/>
          <w:szCs w:val="32"/>
        </w:rPr>
        <w:t>随着时间的推移，他们之间的情谊日渐加深。在一次偶然的情况下，他发现她的隐私——她对文学充满热爱，而他的内心也开始悄然变化。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，他们决定去那座古老的小巷里——凌虚阁，因为那里有一家藏书室，是读者们追求知识与美好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月光洒满小巷、夜色沉稳的时候，他们来到了凌虚阁。那是一段难忘又温馨的时光。他们坐在安静的地方，互相分享彼此喜欢的一些文学作品。一篇篇诗歌、一段段散文，让他们的心灵更近一步。这就是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时远朝凌虚阁，那个特殊的地方成为了他们爱情故事中的重要场景之一。</w:t>
      </w:r>
      <w:r>
        <w:rPr>
          <w:sz w:val="32"/>
          <w:szCs w:val="32"/>
        </w:rPr>
        <w:t>&lt;/p&gt;&lt;p&gt;&lt;img src="/static-img/FnMLVHJVRjs4guofln8FQZCLFYuloSoopjw6UBcNJ-0K715OJgRi-oCajb35sRDw.jpg"&gt;&lt;/p&gt;&lt;p&gt;</w:t>
      </w:r>
      <w:r>
        <w:rPr>
          <w:sz w:val="32"/>
          <w:szCs w:val="32"/>
        </w:rPr>
        <w:t>最终，他们把那次经历记入了自己的生活史，用文字记录下彼此对于文学和生命美好的理解。而当你走进那个小巷，你会看到许多像这样的故事被留在这儿，每一个都承载着无声的诉说和永恒的情感纽带。</w:t>
      </w:r>
      <w:r>
        <w:rPr>
          <w:sz w:val="32"/>
          <w:szCs w:val="32"/>
        </w:rPr>
        <w:t>&lt;/p&gt;&lt;p&gt;&lt;a href = "/doc/278410-</w:t>
      </w:r>
      <w:r>
        <w:rPr>
          <w:sz w:val="32"/>
          <w:szCs w:val="32"/>
        </w:rPr>
        <w:t>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时远朝凌虚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独酌心随流水</w:t>
      </w:r>
      <w:r>
        <w:rPr>
          <w:sz w:val="32"/>
          <w:szCs w:val="32"/>
        </w:rPr>
        <w:t>.doc" rel="alternate" download="278410-</w:t>
      </w:r>
      <w:r>
        <w:rPr>
          <w:sz w:val="32"/>
          <w:szCs w:val="32"/>
        </w:rPr>
        <w:t>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时远朝凌虚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独酌心随流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